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pPr>
      <w:r>
        <w:rPr>
          <w:b/>
          <w:bCs/>
          <w:sz w:val="20"/>
          <w:szCs w:val="20"/>
        </w:rPr>
        <w:t xml:space="preserve">аукциона по продаже </w:t>
      </w:r>
      <w:r>
        <w:rPr>
          <w:b/>
          <w:bCs/>
          <w:sz w:val="20"/>
          <w:szCs w:val="20"/>
          <w:lang w:val="ru-RU"/>
        </w:rPr>
        <w:t>земельных участков в собственность</w:t>
      </w:r>
    </w:p>
    <w:p>
      <w:pPr>
        <w:pStyle w:val="Heading"/>
        <w:rPr>
          <w:b/>
          <w:b/>
          <w:bCs/>
          <w:sz w:val="20"/>
          <w:szCs w:val="20"/>
        </w:rPr>
      </w:pPr>
      <w:r>
        <w:rPr>
          <w:b/>
          <w:bCs/>
          <w:sz w:val="20"/>
          <w:szCs w:val="20"/>
          <w:lang w:val="ru-RU"/>
        </w:rPr>
        <w:t>12.11</w:t>
      </w:r>
      <w:r>
        <w:rPr>
          <w:b/>
          <w:bCs/>
          <w:sz w:val="20"/>
          <w:szCs w:val="20"/>
        </w:rPr>
        <w:t>.20</w:t>
      </w:r>
      <w:r>
        <w:rPr>
          <w:b/>
          <w:bCs/>
          <w:sz w:val="20"/>
          <w:szCs w:val="20"/>
          <w:lang w:val="ru-RU"/>
        </w:rPr>
        <w:t>21</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Лот № 1.</w:t>
      </w:r>
      <w:r>
        <w:rPr>
          <w:sz w:val="20"/>
          <w:szCs w:val="20"/>
          <w:lang w:val="ru-RU"/>
        </w:rPr>
        <w:t xml:space="preserve"> Земельный участок общей площадью 6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Заполье. Категория земель: земли населенных пунктов. Кадастровый номер: 59:32:1360001:224. Земельный участок находится в приаэродромной территории аэродрома аэропорта Большое Савино. Начальная цена 65 820,00 (шестьдесят пять тысяч восемьсот двадцать) рублей 00 коп. Задаток 65 820,00 (шестьдесят пять тысяч восемьсот двадца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 нет технической возможности подключения к сети водоснабжения и водоотведения из-за отсутствия централизованных сетей в населенном пункт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1637 м. Максимальная нагрузка до 5 м3/час.</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4.2019 № 19/31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sz w:val="20"/>
          <w:szCs w:val="20"/>
        </w:rPr>
      </w:pPr>
      <w:r>
        <w:rPr>
          <w:b/>
          <w:sz w:val="20"/>
          <w:szCs w:val="20"/>
        </w:rPr>
        <w:t>Лот № 2.</w:t>
      </w:r>
      <w:r>
        <w:rPr>
          <w:sz w:val="20"/>
          <w:szCs w:val="20"/>
        </w:rPr>
        <w:t xml:space="preserve"> Земельный участок общей площадью 462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с. Усть-Качка, ул. Новая, категория земель: земли населенных пунктов. Кадастровый номер: 59:32:1950001:4873. Земельный участок расположен в приаэродромной территории аэродрома аэропорта Большое Савино, во </w:t>
      </w:r>
      <w:r>
        <w:rPr>
          <w:sz w:val="20"/>
          <w:szCs w:val="20"/>
          <w:lang w:val="en-US"/>
        </w:rPr>
        <w:t>II</w:t>
      </w:r>
      <w:r>
        <w:rPr>
          <w:sz w:val="20"/>
          <w:szCs w:val="20"/>
        </w:rPr>
        <w:t xml:space="preserve"> и </w:t>
      </w:r>
      <w:r>
        <w:rPr>
          <w:sz w:val="20"/>
          <w:szCs w:val="20"/>
          <w:lang w:val="en-US"/>
        </w:rPr>
        <w:t>III</w:t>
      </w:r>
      <w:r>
        <w:rPr>
          <w:sz w:val="20"/>
          <w:szCs w:val="20"/>
        </w:rPr>
        <w:t xml:space="preserve"> зоне округа санитарной охраны курорта «Усть-Качка», краснокамское нефтяное месторождение. Часть земельного участка расположена в охранной зоне ВЛ 6 кВ ф. Качка от РП-3034. Начальная цена 220 342,00 (двести двадцать тысяч триста сорок два) рубля 00 коп. Задаток 220 342,00 (двести двадцать тысяч триста сорок два) рубля 00 коп. </w:t>
      </w:r>
    </w:p>
    <w:p>
      <w:pPr>
        <w:pStyle w:val="Normal"/>
        <w:ind w:firstLine="708"/>
        <w:jc w:val="both"/>
        <w:rPr/>
      </w:pPr>
      <w:r>
        <w:rPr>
          <w:sz w:val="20"/>
          <w:szCs w:val="20"/>
        </w:rPr>
        <w:t>Параметры разрешенного строительства объектов капитального строительства по лоту № 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ая высота зданий, строений, сооружений -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sz w:val="20"/>
          <w:szCs w:val="20"/>
        </w:rPr>
      </w:pPr>
      <w:r>
        <w:rPr>
          <w:sz w:val="20"/>
          <w:szCs w:val="20"/>
        </w:rPr>
        <w:t>Технические условия подключения по лоту № 2: Согласно письму ЗАО «Курорт Усть-Качка» от 27.02.2020 № 686 инженерных сетей, принадлежащих курорту, нет в месте расположения земельного участка. Имеется возможность подключения к сети газоснабжения высокого давления. Ориентировочное расстояние от точки подключения до земельного участка 1100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Индивидуальный проект. Имеется возможность подключения от частного газопровода по ул. Пролетарка, протяженность 105 м. (ТУ от 17.06.2020 № 20/597).</w:t>
      </w:r>
    </w:p>
    <w:p>
      <w:pPr>
        <w:pStyle w:val="Normal"/>
        <w:jc w:val="both"/>
        <w:rPr>
          <w:bCs/>
          <w:sz w:val="20"/>
          <w:szCs w:val="20"/>
        </w:rPr>
      </w:pPr>
      <w:r>
        <w:rPr>
          <w:b/>
          <w:bCs/>
          <w:sz w:val="20"/>
          <w:szCs w:val="20"/>
        </w:rPr>
        <w:t>Лот № 3.</w:t>
      </w:r>
      <w:r>
        <w:rPr>
          <w:sz w:val="20"/>
          <w:szCs w:val="20"/>
        </w:rPr>
        <w:t xml:space="preserve"> </w:t>
      </w:r>
      <w:r>
        <w:rPr>
          <w:bCs/>
          <w:sz w:val="20"/>
          <w:szCs w:val="20"/>
        </w:rPr>
        <w:t>Земельный участок общей площадью 1200 кв.м. разрешенное использование: ведение огородничества. Местоположение земельного участка: Пермский край, Пермский район, Кукуштанское с/п, п. Кукуштан, ул. УЖД, уч. № 46а, категория земель: земли населенных пунктов. Кадастровый номер: 59:32:0010003:9343. Земельный участок расположен в приаэродромной территории аэродрома аэропорта Большое Савино, в проектируемой охранной зоне газораспределительных сетей (Газопровод межпоселковый к с. Нижний Пальник Пермского района Пермского края). Начальная цена 57 141,00 (пятьдесят семь тысяч сто сорок один) рубль 00 коп. Задаток 57 141,00 (пятьдесят семь тысяч сто сорок один) рубль 00 коп.</w:t>
      </w:r>
    </w:p>
    <w:p>
      <w:pPr>
        <w:pStyle w:val="Normal"/>
        <w:ind w:firstLine="708"/>
        <w:jc w:val="both"/>
        <w:rPr>
          <w:sz w:val="20"/>
          <w:szCs w:val="20"/>
        </w:rPr>
      </w:pPr>
      <w:r>
        <w:rPr>
          <w:sz w:val="20"/>
          <w:szCs w:val="20"/>
        </w:rPr>
        <w:t>По данному лоту не предусматривается строительство капитальных объектов на участке.</w:t>
      </w:r>
    </w:p>
    <w:p>
      <w:pPr>
        <w:pStyle w:val="Normal"/>
        <w:jc w:val="both"/>
        <w:rPr>
          <w:sz w:val="20"/>
          <w:szCs w:val="20"/>
        </w:rPr>
      </w:pPr>
      <w:r>
        <w:rPr>
          <w:b/>
          <w:sz w:val="20"/>
          <w:szCs w:val="20"/>
        </w:rPr>
        <w:t>Лот № 4.</w:t>
      </w:r>
      <w:r>
        <w:rPr>
          <w:sz w:val="20"/>
          <w:szCs w:val="20"/>
        </w:rPr>
        <w:t xml:space="preserve"> Земельный участок общей площадью 300 кв.м, разрешенное использование: для благоустройства (подъезд машин). Местоположение земельного участка: Пермский край, Пермский район, Фроловское с/п, д. Замулянка, ул. Сибирская, рядом с домом 72 «а», категория земель: земли населенных пунктов. Кадастровый номер: 59:32:3420001:1557. Земельный участок расположен в приаэродромной территории аэродрома аэропорта Большое Савино. Часть земельного участка расположена в охранной зоне магистральной волоконно-оптической линии связи транспортного ЦТЭТ Пермского филиала МРФ «Урал» ПАО «Ростелеком». Часть земельного участка расположена в охранной зоне магистрального городского газопровода к с.Лобаново. Начальная цена 189 000,00 (сто восемьдесят девять тысяч) рублей 00 коп. Задаток 189 000,00 (сто восемьдесят девять тысяч)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5.</w:t>
      </w:r>
      <w:r>
        <w:rPr>
          <w:sz w:val="20"/>
          <w:szCs w:val="20"/>
        </w:rPr>
        <w:t xml:space="preserve"> Земельный участок общей площадью 1799 кв.м. разрешенное использование: обслуживание автотранспорта. Местоположение земельного участка: Пермский край, Пермский район, Сылвенское с/п, п. Сылва, ул. Большевистская, категория земель: земли населенных пунктов. Кадастровый номер: 59:32:0050027:13724. Обременений нет. Начальная цена 360 474,00 (триста шестьдесят тысяч четыреста семьдесят четыре) рубля 00 коп. Задаток 360 474,00 (триста шестьдесят тысяч четыреста семьдесят четыре) рубля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bCs/>
          <w:sz w:val="20"/>
          <w:szCs w:val="20"/>
        </w:rPr>
        <w:t>Лот № 6.</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11 130,00 (сто одиннадцать тысяч сто тридцать) рублей 00 копеек. Задаток 111 130,00 (сто одиннадцать тысяч сто тридцать) рублей 00 копеек.</w:t>
      </w:r>
    </w:p>
    <w:p>
      <w:pPr>
        <w:pStyle w:val="Normal"/>
        <w:ind w:firstLine="708"/>
        <w:jc w:val="both"/>
        <w:rPr/>
      </w:pPr>
      <w:r>
        <w:rPr>
          <w:bCs/>
          <w:sz w:val="20"/>
          <w:szCs w:val="20"/>
        </w:rPr>
        <w:t>Параметры разрешенного строительства объектов капитального строительства для лота 6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pPr>
      <w:r>
        <w:rPr>
          <w:bCs/>
          <w:sz w:val="20"/>
          <w:szCs w:val="20"/>
        </w:rPr>
        <w:t>Инженерно-технические условия подключения по лоту 6: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sz w:val="20"/>
          <w:szCs w:val="20"/>
        </w:rPr>
        <w:t>Лот № 7.</w:t>
      </w:r>
      <w:r>
        <w:rPr>
          <w:sz w:val="20"/>
          <w:szCs w:val="20"/>
        </w:rPr>
        <w:t xml:space="preserve"> Земельный участок общей площадью 150 кв.м, разрешенное использование: благоустройство территории. Местоположение земельного участка: Пермский край, Пермский район, Култаевское с/п, с. Култаево, категория земель: земли населенных пунктов.</w:t>
      </w:r>
      <w:r>
        <w:rPr/>
        <w:t xml:space="preserve"> </w:t>
      </w:r>
      <w:r>
        <w:rPr>
          <w:sz w:val="20"/>
          <w:szCs w:val="20"/>
        </w:rPr>
        <w:t>Кадастровый номер: 59:32:0680001:11610. Земельный участок расположен в приаэродромной территории аэродрома аэропорта Большое Савино, в зоне шумов, в Восточнокултаевском месторождении пресных подземных вод, в водоохранной зоне и прибрежной защитной полосе по фактическому руслу реки. Начальная цена 97 000,00 (девяносто семь тысяч) рублей 00 коп. Задаток 97 000,00 (девяносто семь тысяч)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w:t>
      </w:r>
    </w:p>
    <w:p>
      <w:pPr>
        <w:pStyle w:val="Normal"/>
        <w:jc w:val="both"/>
        <w:rPr/>
      </w:pPr>
      <w:r>
        <w:rPr>
          <w:b/>
          <w:sz w:val="20"/>
          <w:szCs w:val="20"/>
        </w:rPr>
        <w:t>Лот № 8.</w:t>
      </w:r>
      <w:r>
        <w:rPr>
          <w:sz w:val="20"/>
          <w:szCs w:val="20"/>
        </w:rPr>
        <w:t xml:space="preserve"> Земельный участок общей площадью 45 кв.м, разрешенное использование: объекты гаражного назначения, для размещения индивидуальных гаражей. Местоположение земельного участка: Пермский край, Пермский район, Гамовское с/п, с. Гамово, категория земель: земли населенных пунктов.</w:t>
      </w:r>
      <w:r>
        <w:rPr/>
        <w:t xml:space="preserve"> </w:t>
      </w:r>
      <w:r>
        <w:rPr>
          <w:sz w:val="20"/>
          <w:szCs w:val="20"/>
        </w:rPr>
        <w:t>Кадастровый номер: 59:32:0250002:8398.</w:t>
      </w:r>
      <w:r>
        <w:rPr/>
        <w:t xml:space="preserve"> </w:t>
      </w:r>
      <w:r>
        <w:rPr>
          <w:sz w:val="20"/>
          <w:szCs w:val="20"/>
        </w:rPr>
        <w:t>Земельный участок расположен в приаэродромной территории аэродрома аэропорта Большое Савино, в санитарно-защитной зоне предприятий, сооружений и иных объектов. Начальная цена 56 000,00 (пятьдесят шесть тысяч) рублей 00 коп. Задаток 56 000,00 (пятьдесят шесть тысяч) рублей 00 коп.</w:t>
      </w:r>
    </w:p>
    <w:p>
      <w:pPr>
        <w:pStyle w:val="Normal"/>
        <w:ind w:firstLine="708"/>
        <w:jc w:val="both"/>
        <w:rPr>
          <w:sz w:val="20"/>
          <w:szCs w:val="20"/>
        </w:rPr>
      </w:pPr>
      <w:r>
        <w:rPr>
          <w:sz w:val="20"/>
          <w:szCs w:val="20"/>
        </w:rPr>
        <w:t>В соответствии с видом разрешенного использования на земельном участке предполагается размещение отдельно стоящих и пристроенных гаражей, предназначенных для хранения личного автотранспорта граждан.</w:t>
      </w:r>
    </w:p>
    <w:p>
      <w:pPr>
        <w:pStyle w:val="Normal"/>
        <w:jc w:val="both"/>
        <w:rPr/>
      </w:pPr>
      <w:r>
        <w:rPr>
          <w:b/>
          <w:sz w:val="20"/>
          <w:szCs w:val="20"/>
        </w:rPr>
        <w:t>Лот № 9.</w:t>
      </w:r>
      <w:r>
        <w:rPr>
          <w:sz w:val="20"/>
          <w:szCs w:val="20"/>
        </w:rPr>
        <w:t xml:space="preserve"> Земельный участок общей площадью 80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Хохловское с/п, д. Скобелевка, ул. Гагарина, з/у 18, категория земель: земли населенных пунктов.</w:t>
      </w:r>
      <w:r>
        <w:rPr/>
        <w:t xml:space="preserve"> </w:t>
      </w:r>
      <w:r>
        <w:rPr>
          <w:sz w:val="20"/>
          <w:szCs w:val="20"/>
        </w:rPr>
        <w:t>Кадастровый номер: 59:32:2260001:1657.</w:t>
      </w:r>
      <w:r>
        <w:rPr/>
        <w:t xml:space="preserve"> </w:t>
      </w:r>
      <w:r>
        <w:rPr>
          <w:sz w:val="20"/>
          <w:szCs w:val="20"/>
        </w:rPr>
        <w:t xml:space="preserve">Земельный участок расположен в </w:t>
      </w:r>
      <w:r>
        <w:rPr>
          <w:sz w:val="20"/>
          <w:szCs w:val="20"/>
          <w:lang w:val="en-US"/>
        </w:rPr>
        <w:t>III</w:t>
      </w:r>
      <w:r>
        <w:rPr>
          <w:sz w:val="20"/>
          <w:szCs w:val="20"/>
        </w:rPr>
        <w:t xml:space="preserve"> поясе зоны санитарной охраны источников водоснабжения (каптаж № 1) в с. Скобелевка Пермского района Пермского края. Часть земельного участка расположена в охранной зоне распределительных газопроводов (69,5 кв.м). Начальная цена 161 000,00 (сто шестьдесят одна тысяча) рублей 00 коп. Задаток 161 000,00 (сто шестьдесят одна тысяча) рублей 00 коп.</w:t>
      </w:r>
    </w:p>
    <w:p>
      <w:pPr>
        <w:pStyle w:val="Normal"/>
        <w:ind w:firstLine="567"/>
        <w:jc w:val="both"/>
        <w:rPr>
          <w:sz w:val="20"/>
          <w:szCs w:val="20"/>
        </w:rPr>
      </w:pPr>
      <w:r>
        <w:rPr>
          <w:sz w:val="20"/>
          <w:szCs w:val="20"/>
        </w:rPr>
        <w:t>Инженерно-технические условия подключения для лота № 9: нет технической возможности подключения к централизованным сетям водоснабжения, водоотведения и теплоснабжения из-за их отсутствия. Водоснабжение населенного пункта осуществляется от собственных скважин и колодцев населения. Информация о возможности подключения к сети газоснабжения: имеется техническая возможность подключения к сетям газораспределения. Максимальная нагрузка до 5 м3/час, письмо АО «Газпром газораспределение Пермь» от 24.09.2021 № ПФ-5337.</w:t>
      </w:r>
    </w:p>
    <w:p>
      <w:pPr>
        <w:pStyle w:val="Normal"/>
        <w:ind w:firstLine="708"/>
        <w:jc w:val="both"/>
        <w:rPr/>
      </w:pPr>
      <w:r>
        <w:rPr>
          <w:sz w:val="20"/>
          <w:szCs w:val="20"/>
        </w:rPr>
        <w:t>Параметры разрешенного строительства объектов капитального строительства по лоту № 9 для зоны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pPr>
      <w:r>
        <w:rPr>
          <w:b/>
          <w:bCs/>
          <w:sz w:val="20"/>
          <w:szCs w:val="20"/>
        </w:rPr>
        <w:t>Лот № 10.</w:t>
      </w:r>
      <w:r>
        <w:rPr>
          <w:bCs/>
          <w:sz w:val="20"/>
          <w:szCs w:val="20"/>
        </w:rPr>
        <w:t xml:space="preserve"> Земельный участок общей площадью 93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Фроловское с/п, д. Мартьяново, ул. Дорожная, з/у 2в, категория земель: земли населенных пунктов. Кадастровый номер: 59:32:3470001:596.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Верхняя Мулянка. Начальная цена 814 551,00 (восемьсот четырнадцать тысяч пятьсот пятьдесят один) рубль 00 коп. Задаток 814 551,00 (восемьсот четырнадцать тысяч пятьсот пятьдесят один) рубль 00 коп.</w:t>
      </w:r>
    </w:p>
    <w:p>
      <w:pPr>
        <w:pStyle w:val="Normal"/>
        <w:ind w:firstLine="567"/>
        <w:jc w:val="both"/>
        <w:rPr/>
      </w:pPr>
      <w:r>
        <w:rPr>
          <w:sz w:val="20"/>
          <w:szCs w:val="20"/>
        </w:rPr>
        <w:t>Инженерно-технические условия подключения для лота № 10: нет технической возможности подключения к централизованным сетям водоснабжения, водоотведения и теплоснабжения из-за их отсутствия. Водоснабжение населенного пункта осуществляется от собственных скважин и колодцев населения. Информация о возможности подключения к сети газоснабжения (Газопровод высокого давления 2 категории, наружный диаметр 63 мм, ориент. расстояние до точки подключения 8 м).</w:t>
      </w:r>
      <w:r>
        <w:rPr/>
        <w:t xml:space="preserve"> </w:t>
      </w:r>
      <w:r>
        <w:rPr>
          <w:sz w:val="20"/>
          <w:szCs w:val="20"/>
        </w:rPr>
        <w:t>Максимальная нагрузка до 5 м3/час. Индивидуальный проект. Ориентировочная стоимость подключения 57 375,000 руб. письмо АО «Газпром газораспределение Пермь» от 07.08.2020 № ПФ-4972.</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 10, № 11 для зоны Ж-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ая допустимая высота ограждений – 2 м.</w:t>
      </w:r>
    </w:p>
    <w:p>
      <w:pPr>
        <w:pStyle w:val="Normal"/>
        <w:jc w:val="both"/>
        <w:rPr/>
      </w:pPr>
      <w:r>
        <w:rPr>
          <w:b/>
          <w:bCs/>
          <w:sz w:val="20"/>
          <w:szCs w:val="20"/>
        </w:rPr>
        <w:t>Лот № 11.</w:t>
      </w:r>
      <w:r>
        <w:rPr>
          <w:bCs/>
          <w:sz w:val="20"/>
          <w:szCs w:val="20"/>
        </w:rPr>
        <w:t xml:space="preserve"> Земельный участок общей площадью 85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Фроловское с/п, д. Мартьяново, ул. Дорожная, з/у 2г, категория земель: земли населенных пунктов. Кадастровый номер: 59:32:3470001:597.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Верхняя Мулянка. Начальная цена 745 655,00 (семьсот сорок пять тысяч шестьсот пятьдесят пять) рублей 00 коп. Задаток 745 655,00 (семьсот сорок пять тысяч шестьсот пятьдесят пять) рублей 00 коп.</w:t>
      </w:r>
    </w:p>
    <w:p>
      <w:pPr>
        <w:pStyle w:val="Normal"/>
        <w:ind w:firstLine="567"/>
        <w:jc w:val="both"/>
        <w:rPr/>
      </w:pPr>
      <w:r>
        <w:rPr>
          <w:sz w:val="20"/>
          <w:szCs w:val="20"/>
        </w:rPr>
        <w:t>Инженерно-технические условия подключения для лота № 11: нет технической возможности подключения к централизованным сетям водоснабжения, водоотведения и теплоснабжения из-за их отсутствия. Водоснабжение населенного пункта осуществляется от собственных скважин и колодцев населения. Информация о возможности подключения к сети газоснабжения (Газопровод высокого давления 2 категории по улице Дорожная, наружный диаметр 63 мм, ориент. расстояние до точки подключения 7 м).</w:t>
      </w:r>
      <w:r>
        <w:rPr/>
        <w:t xml:space="preserve"> </w:t>
      </w:r>
      <w:r>
        <w:rPr>
          <w:sz w:val="20"/>
          <w:szCs w:val="20"/>
        </w:rPr>
        <w:t>Максимальная нагрузка до 5 м3/час. Индивидуальный проект. Ориентировочная стоимость подключения 54 726,00 руб. письмо АО «Газпром газораспределение Пермь» от 07.08.2020 № ПФ-4972.</w:t>
      </w:r>
    </w:p>
    <w:p>
      <w:pPr>
        <w:pStyle w:val="Normal"/>
        <w:jc w:val="both"/>
        <w:rPr>
          <w:sz w:val="20"/>
          <w:szCs w:val="20"/>
        </w:rPr>
      </w:pPr>
      <w:r>
        <w:rPr>
          <w:b/>
          <w:bCs/>
          <w:sz w:val="20"/>
          <w:szCs w:val="20"/>
        </w:rPr>
        <w:t>Лот № 12.</w:t>
      </w:r>
      <w:r>
        <w:rPr>
          <w:sz w:val="20"/>
          <w:szCs w:val="20"/>
        </w:rPr>
        <w:t xml:space="preserve"> Земельный участок общей площадью 151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п. Мулянка, ул. Пихтовая, 22, категория земель: земли населенных пунктов. Кадастровый номер: </w:t>
      </w:r>
      <w:bookmarkStart w:id="0" w:name="OLE_LINK1"/>
      <w:r>
        <w:rPr>
          <w:sz w:val="20"/>
          <w:szCs w:val="20"/>
        </w:rPr>
        <w:t>59:32:</w:t>
      </w:r>
      <w:bookmarkEnd w:id="0"/>
      <w:r>
        <w:rPr>
          <w:sz w:val="20"/>
          <w:szCs w:val="20"/>
        </w:rPr>
        <w:t>1220001:2867.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0,4 кВ (41 кв.м). Начальная цена 263 396,00 (двести шестьдесят три тысячи триста девяносто шесть) рублей 00 коп. Задаток 263 396,00 (двести шестьдесят три тысячи триста девяносто шесть)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12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 xml:space="preserve">Инженерно-технические условия подключения для лота 1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510 м, высокое давление, индивидуальный проект (ТУ от 10.03.2021 № 21/268).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на перекрестке ул. Октябрьская и ул. Садовая, диаметр существующего трубопровода 110 мм, материал (трубы) – ПНД, протяженность строящейся сети 900-950 м/п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на перекрестке ул. Октябрьская и ул. Садовая, диаметр трубопровода 150 мм, материал (трубы) – чугун, протяженность строящейся сети 950 - 1000 м – проектное решение. Срок действия ТУ три года (ТУ № 4 ООО «ПЭСП» от 23.03.2021). Имеется техническая возможность подключения к сетям теплоснабжения (источник котельная п. Мулянка), срок подключения к сетям 18 месяцев со дня заключения договора о подключении, максимальная нагрузка 1,7 Гкал/час (ТУ ООО «Поток» от 25.03.2021.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rPr>
        <w:t>Лот № 13.</w:t>
      </w:r>
      <w:r>
        <w:rPr>
          <w:sz w:val="20"/>
          <w:szCs w:val="20"/>
        </w:rPr>
        <w:t xml:space="preserve"> Земельный участок общей площадью 1858 кв.м, разрешенное использование: хранение автотранспорта. Местоположение земельного участка: Пермский край, Пермский район, Фроловское с/п, д. Жебреи, ул. Уральская, 1, позиция № 275, категория земель: земли населенных пунктов. Кадастровый номер: 59:32:1820001:1474. Земельный участок расположен в третьем поясе зоны санитарной охраны источника водоснабжения. Значительная часть земельного участка расположена в охранной зоне электрических сетей ВЛ-10 кВ, ВЛ-0,4 кВ. Начальная цена 891 022,00 (восемьсот девяносто одна тысяча двадцать два) рубля 00 коп. Задаток 891 022,00 (восемьсот девяносто одна тысяча двадцать два) рубля 00 коп.</w:t>
      </w:r>
    </w:p>
    <w:p>
      <w:pPr>
        <w:pStyle w:val="Normal"/>
        <w:ind w:firstLine="708"/>
        <w:jc w:val="both"/>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14.</w:t>
      </w:r>
      <w:r>
        <w:rPr>
          <w:sz w:val="20"/>
          <w:szCs w:val="20"/>
        </w:rPr>
        <w:t xml:space="preserve"> Земельный участок общей площадью 196 кв.м, разрешенное использование: коммунальное обслуживание. Местоположение земельного участка: Пермский край, Пермский район, Фроловское с/п, д. Якунчики, категория земель: земли населенных пунктов. Кадастровый номер: 59:32:2240001:197.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ф. Заготзерно. Начальная цена 103 000,00 (сто три тысячи) рублей 00 коп. Задаток 103 000,00 (сто три тысячи)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w:t>
      </w:r>
    </w:p>
    <w:p>
      <w:pPr>
        <w:pStyle w:val="Normal"/>
        <w:jc w:val="both"/>
        <w:rPr/>
      </w:pPr>
      <w:r>
        <w:rPr>
          <w:b/>
          <w:sz w:val="20"/>
          <w:szCs w:val="20"/>
        </w:rPr>
        <w:t>Лот № 15.</w:t>
      </w:r>
      <w:r>
        <w:rPr>
          <w:sz w:val="20"/>
          <w:szCs w:val="20"/>
        </w:rPr>
        <w:t xml:space="preserve"> </w:t>
      </w:r>
      <w:r>
        <w:rPr>
          <w:bCs/>
          <w:sz w:val="20"/>
          <w:szCs w:val="20"/>
        </w:rPr>
        <w:t>Земельный участок общей площадью 1030 кв.м, разрешенное использование: для садоводства. Местоположение земельного участка: Пермский край, Пермский район, Култаевское с/п, с Нижние Муллы, ул. Трактовая, з/у 3а, категория земель: земли населенных пунктов. Кадастровый номер: 59:32:1320002:1117. Земельный участок расположен в приаэродромной территории аэродрома аэропорта Большое Савино, во втором поясе зоны санитарной охраны для Большекамского водозабора, в Петровском месторождении подземных вод. Начальная цена 291 000,00 (двести девяносто одна тысяча) рублей 00 копеек. Задаток 291 000,00 (двести девяносто одна тысяча) рублей 00 копеек.</w:t>
      </w:r>
    </w:p>
    <w:p>
      <w:pPr>
        <w:pStyle w:val="Normal"/>
        <w:ind w:firstLine="567"/>
        <w:jc w:val="both"/>
        <w:rPr>
          <w:sz w:val="20"/>
          <w:szCs w:val="20"/>
        </w:rPr>
      </w:pPr>
      <w:r>
        <w:rPr>
          <w:sz w:val="20"/>
          <w:szCs w:val="20"/>
        </w:rPr>
        <w:t>Инженерно-технические условия подключения для лота № 15: Возможность подключения к централизованным сетям водоснабжения, водоотведения отсутствует в связи с ограничением лимитов питьевой воды и ограничением лимитов от ООО «Новогор-Прикамье» (письмо от ООО «ПЭСП»). Нет технической возможности подключения к централизованным сетям теплоснабжения из-за их отсутствия. Водоснабжение населенного пункта возможно от собственных скважин и колодцев населения. Информация о возможности подключения к сети газоснабжения (Газопровод высокого давления 2 категории на с. Нижние Муллы, ориент. расстояние до точки подключения 600 м).</w:t>
      </w:r>
      <w:r>
        <w:rPr/>
        <w:t xml:space="preserve"> </w:t>
      </w:r>
      <w:r>
        <w:rPr>
          <w:sz w:val="20"/>
          <w:szCs w:val="20"/>
        </w:rPr>
        <w:t>Максимальная нагрузка до 5 м3/час, письмо о тех. возможности АО «Газпром газораспределение Пермь» от 23.08.2021 № 330/21.</w:t>
      </w:r>
      <w:r>
        <w:rPr/>
        <w:t xml:space="preserve"> </w:t>
      </w:r>
      <w:r>
        <w:rPr>
          <w:sz w:val="20"/>
          <w:szCs w:val="20"/>
        </w:rPr>
        <w:t>ОАО «МРСК Урала» имеет техническую возможность технологического присоединения к электрическим сетям с присоединяемой мощностью 15кВт (письмо от 18.08.2021 № ПЭ/ЦЭС/01-22/7744).</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15 для зоны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pPr>
      <w:r>
        <w:rPr>
          <w:b/>
          <w:sz w:val="20"/>
          <w:szCs w:val="20"/>
        </w:rPr>
        <w:t>Лот № 16.</w:t>
      </w:r>
      <w:r>
        <w:rPr>
          <w:sz w:val="20"/>
          <w:szCs w:val="20"/>
        </w:rPr>
        <w:t xml:space="preserve"> Земельный участок общей площадью 1350 кв.м, разрешенное использование: ведение огородничества. Местоположение земельного участка: Пермский край, Пермский район, Култаевское с/п, д. Петровка, категория земель: земли населенных пунктов.</w:t>
      </w:r>
      <w:r>
        <w:rPr/>
        <w:t xml:space="preserve"> </w:t>
      </w:r>
      <w:r>
        <w:rPr>
          <w:sz w:val="20"/>
          <w:szCs w:val="20"/>
        </w:rPr>
        <w:t>Кадастровый номер: 59:32:1410001:5402.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0,4КВ от ТП-3187, ВЛ-10 КВ Ф.ПЕТРОВКА от ПС «МУЛЛЫ». Начальная цена 408 000,00 (четыреста восемь тысяч) рублей 00 коп. Задаток 408 000,00 (четыреста восемь тысяч) рублей 00 коп.</w:t>
      </w:r>
    </w:p>
    <w:p>
      <w:pPr>
        <w:pStyle w:val="Normal"/>
        <w:ind w:firstLine="708"/>
        <w:jc w:val="both"/>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7.05.2019 № 662, по лоту № 2 – распоряжение от 19.08.2020 № 789, по лоту № 3 – распоряжение от 13.09.2019 № 1286, по лоту № 4 – распоряжение от 13.05.2020 № 578, по лоту № 5 – распоряжение от 29.03.2019 № 470, по лоту № 6 – распоряжение от 31.05.2017 № 643, по лоту № 7 – распоряжение от 28.09.2021 № 1481, по лоту № 8 – распоряжение от 25.11.2020 № 1292,</w:t>
      </w:r>
      <w:r>
        <w:rPr/>
        <w:t xml:space="preserve"> </w:t>
      </w:r>
      <w:r>
        <w:rPr>
          <w:sz w:val="20"/>
          <w:szCs w:val="20"/>
        </w:rPr>
        <w:t>по лоту № 9 – распоряжение от 28.09.2021 № 1482, по лоту № 10 – распоряжение от 22.04.2021 № 434, по лоту № 11 – распоряжение от 22.04.2021 № 438, по лоту № 12 – распоряжение от 22.04.2021 № 435, по лоту № 13 – распоряжение от 24.05.2021 № 687, по лоту № 14 – распоряжение от 07.07.2021 № 952, по лоту № 15 – распоряжение от 28.09.2021 № 1483, по лоту № 16 – распоряжение от 07.07.2021 № 953).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lang w:val="ru-RU"/>
        </w:rPr>
      </w:pPr>
      <w:r>
        <w:rPr>
          <w:b/>
          <w:bCs/>
          <w:sz w:val="20"/>
          <w:szCs w:val="20"/>
        </w:rPr>
        <w:t xml:space="preserve">Заявки принимаются с </w:t>
      </w:r>
      <w:r>
        <w:rPr>
          <w:b/>
          <w:bCs/>
          <w:sz w:val="20"/>
          <w:szCs w:val="20"/>
          <w:lang w:val="ru-RU"/>
        </w:rPr>
        <w:t>07 октября</w:t>
      </w:r>
      <w:r>
        <w:rPr>
          <w:b/>
          <w:bCs/>
          <w:sz w:val="20"/>
          <w:szCs w:val="20"/>
        </w:rPr>
        <w:t xml:space="preserve"> 20</w:t>
      </w:r>
      <w:r>
        <w:rPr>
          <w:b/>
          <w:bCs/>
          <w:sz w:val="20"/>
          <w:szCs w:val="20"/>
          <w:lang w:val="ru-RU"/>
        </w:rPr>
        <w:t>21</w:t>
      </w:r>
      <w:r>
        <w:rPr>
          <w:b/>
          <w:bCs/>
          <w:sz w:val="20"/>
          <w:szCs w:val="20"/>
        </w:rPr>
        <w:t xml:space="preserve"> года по </w:t>
      </w:r>
      <w:r>
        <w:rPr>
          <w:b/>
          <w:bCs/>
          <w:sz w:val="20"/>
          <w:szCs w:val="20"/>
          <w:lang w:val="ru-RU"/>
        </w:rPr>
        <w:t>03 ноября</w:t>
      </w:r>
      <w:r>
        <w:rPr>
          <w:b/>
          <w:bCs/>
          <w:sz w:val="20"/>
          <w:szCs w:val="20"/>
        </w:rPr>
        <w:t xml:space="preserve"> 20</w:t>
      </w:r>
      <w:r>
        <w:rPr>
          <w:b/>
          <w:bCs/>
          <w:sz w:val="20"/>
          <w:szCs w:val="20"/>
          <w:lang w:val="ru-RU"/>
        </w:rPr>
        <w:t>21</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t xml:space="preserve">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физические и юридические лица по лотам № 4, № 5, № 13, № 14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об объекте недвижимости</w:t>
      </w:r>
      <w:r>
        <w:rPr>
          <w:bCs/>
          <w:sz w:val="20"/>
          <w:szCs w:val="20"/>
        </w:rPr>
        <w:t>, отчет об оценке стоимости земельного участка при наличии</w:t>
      </w:r>
      <w:r>
        <w:rPr>
          <w:bCs/>
          <w:sz w:val="20"/>
          <w:szCs w:val="20"/>
          <w:lang w:val="ru-RU"/>
        </w:rPr>
        <w:t>, письма от эксплуатирующих организаций, градостроительный план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1 ноябр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2 ноября 2021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12 ноября 2021 года</w:t>
      </w:r>
      <w:r>
        <w:rPr>
          <w:bCs/>
          <w:sz w:val="20"/>
          <w:szCs w:val="20"/>
          <w:lang w:val="ru-RU"/>
        </w:rPr>
        <w:t xml:space="preserve"> (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41:00Z</dcterms:created>
  <dc:creator>user</dc:creator>
  <dc:description/>
  <cp:keywords/>
  <dc:language>en-US</dc:language>
  <cp:lastModifiedBy>kiozem2-01</cp:lastModifiedBy>
  <cp:lastPrinted>2021-07-12T10:02:00Z</cp:lastPrinted>
  <dcterms:modified xsi:type="dcterms:W3CDTF">2021-10-04T04:24:00Z</dcterms:modified>
  <cp:revision>24</cp:revision>
  <dc:subject/>
  <dc:title>Извещение</dc:title>
</cp:coreProperties>
</file>